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126"/>
        <w:gridCol w:w="3119"/>
        <w:gridCol w:w="177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29435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NDNES KOMMUN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05pt;height:14.4pt;mso-wrap-distance-left:9.05pt;mso-wrap-distance-right:9.05pt;mso-wrap-distance-top:0pt;mso-wrap-distance-bottom:0pt;margin-top:8.05pt;mso-position-vertical-relative:text;margin-left:0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NDNES KOMMU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ØTETYP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0" w:name="str_møtetype"/>
            <w:bookmarkEnd w:id="0"/>
            <w:r>
              <w:rPr>
                <w:sz w:val="20"/>
              </w:rPr>
              <w:t>Møte i samarbeidsutvalget ved Hana skole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A SK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ØTE NR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" w:name="str_møtenr"/>
            <w:bookmarkEnd w:id="1"/>
            <w:r>
              <w:rPr>
                <w:sz w:val="20"/>
              </w:rPr>
              <w:t>03-2015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O og klokkeslet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" w:name="str_dato"/>
            <w:bookmarkEnd w:id="2"/>
            <w:r>
              <w:rPr>
                <w:sz w:val="20"/>
              </w:rPr>
              <w:t>21.10.2015, klokken 15,00-16,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bookmarkStart w:id="3" w:name="str_etat"/>
            <w:bookmarkStart w:id="4" w:name="str_etat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97195</wp:posOffset>
                      </wp:positionH>
                      <wp:positionV relativeFrom="paragraph">
                        <wp:posOffset>-269875</wp:posOffset>
                      </wp:positionV>
                      <wp:extent cx="587375" cy="711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70" w:dyaOrig="106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.5pt;height:53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7129746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5pt;height:56pt;mso-wrap-distance-left:9.05pt;mso-wrap-distance-right:9.05pt;mso-wrap-distance-top:0pt;mso-wrap-distance-bottom:0pt;margin-top:-21.25pt;mso-position-vertical-relative:text;margin-left:43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70" w:dyaOrig="10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.5pt;height:53.25pt" filled="f" o:ole="">
                                  <v:imagedata r:id="rId5" o:title=""/>
                                </v:shape>
                                <o:OLEObject Type="Embed" ProgID="" ShapeID="ole_rId4" DrawAspect="Content" ObjectID="_97401785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D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5" w:name="str_sted"/>
            <w:bookmarkEnd w:id="5"/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Hana skol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ØTELED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6" w:name="str_møteleder"/>
            <w:bookmarkEnd w:id="6"/>
            <w:r>
              <w:rPr>
                <w:sz w:val="20"/>
              </w:rPr>
              <w:t>Unni Opgård Bø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ØTEREFEREN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7" w:name="str_referent"/>
            <w:bookmarkEnd w:id="7"/>
            <w:r>
              <w:rPr>
                <w:sz w:val="20"/>
              </w:rPr>
              <w:t>Pål Larsson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14605</wp:posOffset>
                      </wp:positionV>
                      <wp:extent cx="1668145" cy="322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EFERA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35pt;height:25.4pt;mso-wrap-distance-left:9.05pt;mso-wrap-distance-right:9.05pt;mso-wrap-distance-top:0pt;mso-wrap-distance-bottom:0pt;margin-top:1.15pt;mso-position-vertical-relative:text;margin-left:5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FER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KSN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KIVKO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8" w:name="str_saksnr"/>
            <w:bookmarkStart w:id="9" w:name="str_saksnr"/>
            <w:bookmarkEnd w:id="9"/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w:bookmarkStart w:id="10" w:name="str_arkivkode"/>
            <w:bookmarkStart w:id="11" w:name="str_arkivkode"/>
            <w:bookmarkEnd w:id="11"/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sz w:val="16"/>
              </w:rPr>
              <w:t>Til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bookmarkStart w:id="12" w:name="start"/>
            <w:bookmarkEnd w:id="12"/>
            <w:r>
              <w:rPr>
                <w:sz w:val="16"/>
              </w:rPr>
              <w:t>Arne Helliesen, politisk repr. (AP)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nita Hinley, Marianne Halvorsen FAU 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nge Svindland,  ansattrepr./ pedagogisk personal</w:t>
            </w:r>
          </w:p>
          <w:p>
            <w:pPr>
              <w:pStyle w:val="Footer"/>
              <w:tabs>
                <w:tab w:val="clear" w:pos="4536"/>
                <w:tab w:val="clear" w:pos="9923"/>
              </w:tabs>
              <w:spacing w:before="60" w:after="0"/>
              <w:rPr/>
            </w:pPr>
            <w:r>
              <w:rPr/>
              <w:t xml:space="preserve">Unni Opgård Bøe, ansattrepr./ andre tilsatte 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Elevrepresentanter: Hege Birch Wik og Vegard Jacobsen sammen med kontaktlærer for elevråd Helge Gran Larsen.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Pål Larsson, rektor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pi til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Janne Skumlien Myrland, FAU lede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530</wp:posOffset>
            </wp:positionH>
            <wp:positionV relativeFrom="paragraph">
              <wp:posOffset>-2071370</wp:posOffset>
            </wp:positionV>
            <wp:extent cx="1932305" cy="525780"/>
            <wp:effectExtent l="0" t="0" r="0" b="0"/>
            <wp:wrapNone/>
            <wp:docPr id="4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Godkjenning og kommentarer til forrige møtereferat.</w:t>
      </w:r>
    </w:p>
    <w:p>
      <w:pPr>
        <w:pStyle w:val="Listeavsnit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feratet fra forrige møte ble godkjent uten merknader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7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AK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015/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stituering av SU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Leder: Hege Birch Wi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ær: Pål Larss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2015/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sentasjonsrund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le som ville fikk sin fokusti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ktor informerte o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Beste oppstart siden han startet som rektor på H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God stemning blant elev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57 nye førsteklassinger til neste skoleå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omme for sent ordning som fungerer veldig god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Lite sykefravær voks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Ønsker å starte opp igjen med Teknola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-2015/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lens mål og visj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ktor presenterte skolens visjon, verdier og holdning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4-2015/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tviklingsarbei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 fokusområder som skolen har brukt tid på i oppstart av nytt skoleår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Visjon, verdier og holdninger. </w:t>
            </w:r>
            <w:r>
              <w:rPr>
                <w:i/>
                <w:szCs w:val="24"/>
              </w:rPr>
              <w:t>IDEOLOG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Trivsel og god dialog med kollegaer. </w:t>
            </w:r>
            <w:r>
              <w:rPr>
                <w:i/>
                <w:szCs w:val="24"/>
              </w:rPr>
              <w:t>ARBEIDSMILJØ ANSAT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Klasseledelse og ro i klasserommet. </w:t>
            </w:r>
            <w:r>
              <w:rPr>
                <w:i/>
                <w:szCs w:val="24"/>
              </w:rPr>
              <w:t>ARBEIDSMILJØ ELEV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Skape godt læringsmiljø og klassemiljø. </w:t>
            </w:r>
            <w:r>
              <w:rPr>
                <w:i/>
                <w:szCs w:val="24"/>
              </w:rPr>
              <w:t>PSYKOSOSIALT MILJØ OG RELASJO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Godt forhold til alle elevene. </w:t>
            </w:r>
            <w:r>
              <w:rPr>
                <w:i/>
                <w:szCs w:val="24"/>
              </w:rPr>
              <w:t>RELASJO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Oppdage og forebygge mobbing. </w:t>
            </w:r>
            <w:r>
              <w:rPr>
                <w:i/>
                <w:szCs w:val="24"/>
              </w:rPr>
              <w:t>PSYKOSOSIALT MILJ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Godt samarbeid og god dialog med foresatte. </w:t>
            </w:r>
            <w:r>
              <w:rPr>
                <w:i/>
                <w:szCs w:val="24"/>
              </w:rPr>
              <w:t>SAMARBE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God undervisning og TPO. </w:t>
            </w:r>
            <w:r>
              <w:rPr>
                <w:i/>
                <w:szCs w:val="24"/>
              </w:rPr>
              <w:t>LÆRINGSMILJØ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 kom innspill om at skolen kan få en bedre struktur og erfaringsdeling angående sterke eleve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olen tar med seg dette, og ønsker å bedre rutinene på område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5-2015/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densreglement </w:t>
            </w:r>
          </w:p>
          <w:p>
            <w:pPr>
              <w:pStyle w:val="Normal"/>
              <w:rPr/>
            </w:pPr>
            <w:r>
              <w:rPr/>
              <w:t>Rektor gikk gjennom skolens ordensreglement.</w:t>
            </w:r>
          </w:p>
          <w:p>
            <w:pPr>
              <w:pStyle w:val="Normal"/>
              <w:rPr/>
            </w:pPr>
            <w:r>
              <w:rPr/>
              <w:t>Det ble en drøfting rundt nye regler om sykling til skolen. SU var samstemte på at anbefalingen om å ikke sykle før 5. trinn fortsatt burde stå i reglementet.</w:t>
            </w:r>
          </w:p>
          <w:p>
            <w:pPr>
              <w:pStyle w:val="Normal"/>
              <w:rPr/>
            </w:pPr>
            <w:r>
              <w:rPr/>
              <w:t xml:space="preserve">Oppfordring om at alle lærere går gjennom ordensreglementet med elever og foresatte ved skolestart. </w:t>
            </w:r>
          </w:p>
          <w:p>
            <w:pPr>
              <w:pStyle w:val="Normal"/>
              <w:rPr/>
            </w:pPr>
            <w:r>
              <w:rPr/>
              <w:t>SU på Hana ser at det er trafikkfarlige områder på elevenes skolevei både på Skarahødden og på Vatne for de som sykler til skolen.</w:t>
            </w:r>
          </w:p>
          <w:p>
            <w:pPr>
              <w:pStyle w:val="Normal"/>
              <w:rPr/>
            </w:pPr>
            <w:r>
              <w:rPr/>
              <w:t>Spesielt farlig at elever ikke går av sykkelen ved fotgjengerfel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6-2015/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6 elever dette år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tt færre barn enn vanli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rilek i sentrum for SF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ker grillhytta my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FO på Hana er «kortreiste» og nedprioriterer utflukter som krever skys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7-2015/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ial kompetanse</w:t>
            </w:r>
          </w:p>
          <w:p>
            <w:pPr>
              <w:pStyle w:val="Normal"/>
              <w:rPr/>
            </w:pPr>
            <w:r>
              <w:rPr/>
              <w:t>Rektor gikk gjennom punkter vi på Hana skole anser som god sosial kompetanse.</w:t>
            </w:r>
          </w:p>
          <w:p>
            <w:pPr>
              <w:pStyle w:val="Normal"/>
              <w:rPr/>
            </w:pPr>
            <w:r>
              <w:rPr/>
              <w:t>Det jobbes med sosial kompetanse i klassens time.</w:t>
            </w:r>
          </w:p>
          <w:p>
            <w:pPr>
              <w:pStyle w:val="Normal"/>
              <w:rPr/>
            </w:pPr>
            <w:r>
              <w:rPr/>
              <w:t>På Hana vil vi også starte med å ha månedens sosiale mål for alle elevene vår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8-2015/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lehelsetjeneste</w:t>
            </w:r>
          </w:p>
          <w:p>
            <w:pPr>
              <w:pStyle w:val="Normal"/>
              <w:rPr/>
            </w:pPr>
            <w:r>
              <w:rPr/>
              <w:t>Ny helsesøster</w:t>
            </w:r>
          </w:p>
          <w:p>
            <w:pPr>
              <w:pStyle w:val="Normal"/>
              <w:rPr/>
            </w:pPr>
            <w:r>
              <w:rPr/>
              <w:t xml:space="preserve">Er på skolen mandager, torsdager og fredager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9-2015/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sjett og sykefravær</w:t>
            </w:r>
          </w:p>
          <w:p>
            <w:pPr>
              <w:pStyle w:val="Normal"/>
              <w:rPr/>
            </w:pPr>
            <w:r>
              <w:rPr/>
              <w:t>Rektor viste skolens budsjett, budsjettutvikling fra 2009 og informerte om et overforbruk på nåværende tidspunkt på ca. -2,5% (= 400 000 kr).</w:t>
            </w:r>
          </w:p>
          <w:p>
            <w:pPr>
              <w:pStyle w:val="Normal"/>
              <w:rPr/>
            </w:pPr>
            <w:r>
              <w:rPr/>
              <w:t>Skolen jobber for å være i balanse ved utgangen av 20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å Hana skole har skolen gradvis fått ned sykefraværet blant de ansatte.</w:t>
            </w:r>
          </w:p>
          <w:p>
            <w:pPr>
              <w:pStyle w:val="Normal"/>
              <w:rPr/>
            </w:pPr>
            <w:r>
              <w:rPr/>
              <w:t>Hana skole er så langt i år over kommunens mål om tilstedeværelse.</w:t>
            </w:r>
          </w:p>
          <w:p>
            <w:pPr>
              <w:pStyle w:val="Normal"/>
              <w:rPr/>
            </w:pPr>
            <w:r>
              <w:rPr/>
              <w:t>Dette gir gode utslag i forhold til læring og trivse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-2015/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leanlegget</w:t>
            </w:r>
          </w:p>
          <w:p>
            <w:pPr>
              <w:pStyle w:val="Normal"/>
              <w:rPr/>
            </w:pPr>
            <w:r>
              <w:rPr/>
              <w:t>Ser bra ut.</w:t>
            </w:r>
          </w:p>
          <w:p>
            <w:pPr>
              <w:pStyle w:val="Normal"/>
              <w:rPr/>
            </w:pPr>
            <w:r>
              <w:rPr/>
              <w:t>Ny flott grillhytte. Også til bruk og utlån for lokale lag og foreninger, foresatte og ele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fordringer er hull i asfalt, kunstgressbane som går opp i limingen, dreneringsgrøft med store steiner, murer og vindusposter som har sunket.</w:t>
            </w:r>
          </w:p>
          <w:p>
            <w:pPr>
              <w:pStyle w:val="Normal"/>
              <w:rPr/>
            </w:pPr>
            <w:r>
              <w:rPr/>
              <w:t>Skolen har fått tilbakemelding om at disse utfordringene vil være løst innen utgangen av 2015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11-2015/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kksikkerhet</w:t>
            </w:r>
          </w:p>
          <w:p>
            <w:pPr>
              <w:pStyle w:val="Normal"/>
              <w:rPr/>
            </w:pPr>
            <w:r>
              <w:rPr/>
              <w:t>Skole, FAU og barnehage samarbeidet om en trafikkaksjonsuke i oppstarten av nytt skoleår. Det ble delt ut «flyer» til de som ikke fulgte reglene.</w:t>
            </w:r>
          </w:p>
          <w:p>
            <w:pPr>
              <w:pStyle w:val="Normal"/>
              <w:rPr/>
            </w:pPr>
            <w:r>
              <w:rPr/>
              <w:t>Det vil være en ny aksjon på nyåret.</w:t>
            </w:r>
          </w:p>
          <w:p>
            <w:pPr>
              <w:pStyle w:val="Normal"/>
              <w:rPr/>
            </w:pPr>
            <w:r>
              <w:rPr/>
              <w:t>Skolen ønsker å komme i gang med trafikkvakter. Mørkt ute nå. FAU representanter i trafikkgruppe bes om å kontakte U.insp Rolf Arne for inf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-2015/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uel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ål Larsson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en-US" w:eastAsia="en-US"/>
      </w:rPr>
      <w:tab/>
      <w:tab/>
      <w:t xml:space="preserve">Sid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av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229"/>
      <w:gridCol w:w="1771"/>
    </w:tblGrid>
    <w:tr>
      <w:trPr/>
      <w:tc>
        <w:tcPr>
          <w:tcW w:w="106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SAK:</w:t>
          </w:r>
        </w:p>
      </w:tc>
      <w:tc>
        <w:tcPr>
          <w:tcW w:w="722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BEHANDLET</w:t>
          </w:r>
        </w:p>
      </w:tc>
      <w:tc>
        <w:tcPr>
          <w:tcW w:w="177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rPr>
              <w:b/>
              <w:b/>
            </w:rPr>
          </w:pPr>
          <w:r>
            <w:rPr>
              <w:b/>
            </w:rPr>
            <w:t>ANSVARLIG/FERDIG TIL</w:t>
          </w:r>
        </w:p>
      </w:tc>
    </w:tr>
  </w:tbl>
  <w:p>
    <w:pPr>
      <w:pStyle w:val="Header"/>
      <w:spacing w:lineRule="exact" w:line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krotekst">
    <w:name w:val="Makroteks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923" w:leader="none"/>
      </w:tabs>
      <w:spacing w:before="120" w:after="0"/>
    </w:pPr>
    <w:rPr>
      <w:sz w:val="16"/>
    </w:rPr>
  </w:style>
  <w:style w:type="paragraph" w:styleId="Listeavsnitt">
    <w:name w:val="Listeavsnitt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9:00Z</dcterms:created>
  <dc:creator>Larsson, Pål</dc:creator>
  <dc:description/>
  <cp:keywords/>
  <dc:language>en-US</dc:language>
  <cp:lastModifiedBy>Bøe, Unni Opgård</cp:lastModifiedBy>
  <cp:lastPrinted>2015-04-15T11:43:00Z</cp:lastPrinted>
  <dcterms:modified xsi:type="dcterms:W3CDTF">2015-10-22T09:59:00Z</dcterms:modified>
  <cp:revision>3</cp:revision>
  <dc:subject/>
  <dc:title>Mal for møte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o">
    <vt:lpwstr>Dato</vt:lpwstr>
  </property>
  <property fmtid="{D5CDD505-2E9C-101B-9397-08002B2CF9AE}" pid="3" name="Forfatter">
    <vt:lpwstr>Forfatter</vt:lpwstr>
  </property>
  <property fmtid="{D5CDD505-2E9C-101B-9397-08002B2CF9AE}" pid="4" name="Møteleder">
    <vt:lpwstr>Møteleder</vt:lpwstr>
  </property>
  <property fmtid="{D5CDD505-2E9C-101B-9397-08002B2CF9AE}" pid="5" name="Møtenr">
    <vt:lpwstr>Møtenr</vt:lpwstr>
  </property>
  <property fmtid="{D5CDD505-2E9C-101B-9397-08002B2CF9AE}" pid="6" name="Møtetype">
    <vt:lpwstr>Møtetype</vt:lpwstr>
  </property>
  <property fmtid="{D5CDD505-2E9C-101B-9397-08002B2CF9AE}" pid="7" name="Sted">
    <vt:lpwstr>Sted</vt:lpwstr>
  </property>
</Properties>
</file>